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разовательное учреждение средняя общеобразовательная школа №4 имени Героя Советского Союза А.Б. Михайлова города Вязьмы Смолен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Занятие творческой лаборатории «Мир средневекового искусства» в рамках факультативного курса «Азбука искусства» 6А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итель высшей категории Титаренко Надежда Аркад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Занятие творческой лаборатории по теме: «Мир средневекового искусства» 6 А клас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Цель занятия: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навыков творческой, проектной и исследовательской деятельности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становлению эстетических представлений и художественного вкуса обучающихся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овой деятельности формировать коммуникативные, регулятивные, познавательные УУД;</w:t>
      </w:r>
    </w:p>
    <w:p>
      <w:pPr>
        <w:pStyle w:val="Style20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овать знания учащихся о достижениях средневекового искусства Западной Европ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Оборудование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нятие проводится в форме творческой лаборатории,  на столах должны быть не только учебники, но и иллюстрированные книги по средневековому искусству, а также краски, цветные карандаши, пластилин, детские мозаики, цветная бумага. Мультимедийный проектор проецирует на экране средневековые архитектурные комплексы, скульптурные изображения, витражи, средневековые рукописи и мозаики. Данному занятию предшествует изучение темы: «Культура средневекового мира в 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х». Это соответствует §27-29 учебника Л.В. Искровской, С.Е. Фёдорова «Истории средних веков» программы ФГОС линии учебников «Алгоритм успеха». Учитель проводит предварительную работу с учениками, которые возглавляют лаборатории: у них в руках материалы, иллюстрации для работы. Руководители лабораторий создают элементы своего костюма вместе с группой, которая формируется вокруг них. В классе 25 человек, таким образом, в каждой лаборатории будут работать по 5 человек. Столы в классе расставлены так, что образуют творческие площадки мастерских художников, мозаистов, витражистов, скрипториев. Работа творческой лаборатории проводилась в рамках программы факультативного курса «Азбука искусства» и  рассчитана на 1 ча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Первый этап занятия: организационный – 3 минут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, который говорит, что на этом уроке ученикам предстоит окунуться в мир средневекового искусства, почувствовать и понять, чем жили и как творили мастера той эпох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делится на группы-лаборатории, каждая из которых получает собственное задание. В конце занятия представитель группы должен презентовать работы группы. Мы  создаем пять  лабораторий, для этого делимся на группы. Ученики усаживаются за столами, где установлены таблички: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ая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льптурная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ражная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жная иллюстрация;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иптор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Второй этап занятия: определение задач работы творческих групп – 12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архитектурной лаборатории</w:t>
      </w:r>
      <w:r>
        <w:rPr>
          <w:rFonts w:cs="Times New Roman" w:ascii="Times New Roman" w:hAnsi="Times New Roman"/>
          <w:sz w:val="28"/>
          <w:szCs w:val="28"/>
        </w:rPr>
        <w:t>. Учитель: «Городской совет Орлеана объявил конкурс на лучший архитектурный  проект собора, создаваемого в связи с окончанием Столетней войны 1337 – 1453. Вы - лучшие архитекторы Франции, должны разработать и представить в городской совет эскизы собора готического или романского стиля. Для помощи вам я пригласила знаменитого архитектора  (</w:t>
      </w:r>
      <w:r>
        <w:rPr>
          <w:rFonts w:cs="Times New Roman" w:ascii="Times New Roman" w:hAnsi="Times New Roman"/>
          <w:i/>
          <w:sz w:val="28"/>
          <w:szCs w:val="28"/>
        </w:rPr>
        <w:t xml:space="preserve">ученик, который возглавит архитекторов, уже предварительно вместе с учителем изучил архитектурные стили, их особенности)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тектор:</w:t>
      </w:r>
      <w:r>
        <w:rPr>
          <w:rFonts w:cs="Times New Roman" w:ascii="Times New Roman" w:hAnsi="Times New Roman"/>
          <w:sz w:val="28"/>
          <w:szCs w:val="28"/>
        </w:rPr>
        <w:t xml:space="preserve"> «Досточтимые члены городского совета! Разрешите представиться. Я потомок известного во всей Франции архитектора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о я пришел на это высокое собрание не для того, чтобы петь хвалу моим предкам, а с тем, чтобы показать, на что способен я сам. Как только я услышал Ваш указ, уважаемые члены городского совета, я с усердием принялся за работу. Много дней и ночей склонялся я над чертежами и эскизами, мне нужны мастера – умельцы, которые помогут его завершить». Архитектор возглавляет архитектурную групп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дание для скульптурной лаборатории. </w:t>
      </w:r>
      <w:r>
        <w:rPr>
          <w:rFonts w:cs="Times New Roman" w:ascii="Times New Roman" w:hAnsi="Times New Roman"/>
          <w:sz w:val="28"/>
          <w:szCs w:val="28"/>
        </w:rPr>
        <w:t>Учитель: «Вы - известные во всей Франции скульпторы и хотите принять участие в строительстве собора в городе Орлеане. Вы знаете, что соборы (особенно готические), украшались статуями-химерами . Чтобы Вас взяли на эту работу, Вы должны представить копии скульптурных изображений, вылепленные из пластилина. Надеюсь, что именно Ваши скульптуры будут украшать порталы собора в Орлеан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кульптор:</w:t>
      </w:r>
      <w:r>
        <w:rPr>
          <w:rFonts w:cs="Times New Roman" w:ascii="Times New Roman" w:hAnsi="Times New Roman"/>
          <w:b/>
          <w:sz w:val="28"/>
          <w:szCs w:val="28"/>
        </w:rPr>
        <w:t xml:space="preserve"> « </w:t>
      </w:r>
      <w:r>
        <w:rPr>
          <w:rFonts w:cs="Times New Roman" w:ascii="Times New Roman" w:hAnsi="Times New Roman"/>
          <w:sz w:val="28"/>
          <w:szCs w:val="28"/>
        </w:rPr>
        <w:t xml:space="preserve">Уважаемый председатель собрания  не назвал вам мое имя, оно Вам ни о чем не может сказать, потому что я только начинаю заниматься скульптурой и еще не достиг таких высот, как мой знаменитый предшественник. Мое желание попасть в ложу строителей Орлеанского собора тем не менее столь велико, что я имел дерзость приняться за работу. И вот сегодня я могу представить Вам мои идеи. Во время работы перед моим мысленным взором проходили события Столетней войны, и я вновь и вновь задавал себе вопрос: чьи изображения должны украшать будущий собор - тех, кто вовлек нашу страну в эту войну, или тех, кто с Божьей помощью сделал все возможное ради ее спасения? И вот что я решил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скульптурах должна быть запечатлена история подвига простой французской девушки из деревни Домреми – Жанны д’Арк и её благородного окружения. Я надеюсь, уважаемые члены городского совета, что Вы согласитесь с моим выбором и еще раз оправдаете в глазах Франции и всего мира ту, что была невинно осуждена и взошла на костер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витражной лаборатории. Учитель: «</w:t>
      </w:r>
      <w:r>
        <w:rPr>
          <w:rFonts w:cs="Times New Roman" w:ascii="Times New Roman" w:hAnsi="Times New Roman"/>
          <w:sz w:val="28"/>
          <w:szCs w:val="28"/>
        </w:rPr>
        <w:t>Какой же средневековый собор без витражей? Витражи придают храму праздничный вид, а жители города Орлеана хотят, чтобы их собор ослеплял своей красотой. Поэтому Вам, многоуважаемые создатели витражей, придется приложить максимум изобретательности и фантазии, чтобы удовлетворить вкусы требовательных орлеанцев. Принимайтесь за работу, и пусть свет Божий, проходящий через разноцветные стекла Ваших витражей, сделает души и помыслы прихожан такими же чистыми, как он сам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тражист:</w:t>
      </w:r>
      <w:r>
        <w:rPr>
          <w:rFonts w:cs="Times New Roman" w:ascii="Times New Roman" w:hAnsi="Times New Roman"/>
          <w:sz w:val="28"/>
          <w:szCs w:val="28"/>
        </w:rPr>
        <w:t xml:space="preserve"> « Уважаемые господа! Я приехал сюда из Италии с одной целью. Она заключается в том, чтобы помочь украсить главный собор Орлеана витражами. По-моему, витражи собора должны рассказать людям славную историю Вашего замечательного города от его основания и до наших дней. Чем больше будет витражей, тем изящнее станет собор; он должен превратиться в замок из стекла и света. Я передаю этому высокому и авторитетному собранию идеи и планы моих витражей, которые, как я думаю, будут достойны того, чтобы орлеанцы могли каждый день созерцать их, вспоминая славную многовековую историю своего родного города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лаборатории книжной иллюстра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«Уважаемые господа художники! У вас есть  блестящая  возможность  прославит своё имя и обессмертить подвиги французов в Столетней войне. Вам предстоит создать иллюстрации к книгам, посвященные битвам между Англией и Францией. Сделайте это, и потомки не забудут вас. Пусть люди, читая эти произведения и рассматривая Ваши рисунки, получают удовольствие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удожник:</w:t>
      </w:r>
      <w:r>
        <w:rPr>
          <w:rFonts w:cs="Times New Roman" w:ascii="Times New Roman" w:hAnsi="Times New Roman"/>
          <w:sz w:val="28"/>
          <w:szCs w:val="28"/>
        </w:rPr>
        <w:t xml:space="preserve"> «Господа! Для меня большая честь представить сегодня здесь, на этом собрании, результаты работы многих людей, которые вместе со мной будут трудиться над созданием библиотеки Орлеанского собора. Мы считаем, что книги и иллюстрации к ним должны рассказать людям о славных подвигах французов, в том числе, конечно, и орлеанцев. По нашим иллюстрациям вы прочитаете всю историю Столетней войны. Одна за другой пройдут сцены великих сражений при Пуатье в 1356 году, Креси в 1346 году, Азенкуре в 1415 году. В центре же будет находиться картина, изображающая историю обороны Орлеана. Уважаемые господа, не сочтите это за лесть и стремление угодить вам. Дело в том, что не только жители вашего города считают его оборону одним из славных эпизодов этой войны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 для лаборатории-скриптория. Учитель: «</w:t>
      </w:r>
      <w:r>
        <w:rPr>
          <w:rFonts w:cs="Times New Roman" w:ascii="Times New Roman" w:hAnsi="Times New Roman"/>
          <w:sz w:val="28"/>
          <w:szCs w:val="28"/>
        </w:rPr>
        <w:t xml:space="preserve">Городской совет Орлеана издал следующий указ: «Мы, милостью Божьей члены городского совета города Орлеана, доводим до сведения всех архитекторов, художников, мозаичников, камнетесов, стекольщиков и ремесленников всей Франции, а также иных стран, что жители Орлеана едины в своем желании возвести в центре города в ознаменовании окончания войны с Англией, длившейся более ста лет, собор, который должен быть лучшим в Европе. Ждем Вас, многоуважаемые строители, художники и прочие мастера, на заседании городского совета с Вашими предложениями ». Чтобы этот указ дошел до тех, кому он адресован, текст необходимо размножить. Я бы хотела, чтобы указ дошел и до русских земель. Но в средневековой Европе нет копировальных аппаратов.  Первая печатная книга Иоганна Гутенберга  появилась в Германии в 1456  году,  поэтому Вам необходимо от руки, слово в слово переписать указ, используя русскую кириллицу. Оформите данный указ в форме красивых свитков, и  мы отправим гонцов в далекую Русь, там есть великие мастера, которых может заинтересовать наш проект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Третий этап занятия: создание индивидуальных мини – проектов – 25 мину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аботы лабораторий учитель  выполняет  роль консультанта, помогает решить споры и проблемы, беседует индивидуально, дает предварительную экспертную оценку, обращает внимание на слайды презентации, иллюстрации, просит отобразить особенности деталей и так дале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этого этапа должны быть оздоровительные паузы для творческих лаборатория: гимнастика для глаз и рук мастеров. Паузу проводит руководитель лаборатории: он получает предварительную консультацию по данному вопрос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Четвёртый этап: презентация проектов – 20 минут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рческие проекты выставляются у доски на обозрения всей аудитор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групп или сами авторы дают краткие коммента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ники всех лабораторий дают оценки проектов в процессе обсуждени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выставления отметки принадлежит учителю и руководителю группы после презентации и защиты проект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лодисменты, благодарности, слова поддержки обязатель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проект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блюдение принципа историзм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ккуратность и эстетичность в выполнении работ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еативные идеи проект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ность автора защитить свой авторский замыс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  <w:t>Список использованной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кровская Л.В, Федоров С.Е, Гурьянова Ю.В. История средних веков М. Вентана – Граф,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митриева Н.А. Краткая история искусств: Очерки. Вып.1. М.,198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ьтура и искусство западноевропейского средневековья. М.,200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юбимов Л. Искусство Западной Европы: Средние века. Возрождение в Италии: Книга для чтения. М., 197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икифоров Д.Н. Руководство к альбому по истории культуры средних веков. М.: Просвещение, 196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яжелов В. Искусство средних веков в Западной и Центральной Европе. М., 198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урсов А. Творцы фантастического средневековья // Троя. 1992. №1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нциклопедический словарь юного художника. М.: Педагогика, 2001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C00000"/>
          <w:sz w:val="96"/>
          <w:szCs w:val="96"/>
        </w:rPr>
      </w:pPr>
      <w:r>
        <w:rPr>
          <w:rFonts w:cs="Times New Roman" w:ascii="Times New Roman" w:hAnsi="Times New Roman"/>
          <w:i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Прилож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Слайды презентац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>Оздоровительн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  <w:t xml:space="preserve">гимнастика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C00000"/>
          <w:sz w:val="96"/>
          <w:szCs w:val="96"/>
        </w:rPr>
      </w:pPr>
      <w:r>
        <w:rPr>
          <w:rFonts w:cs="Times New Roman" w:ascii="Times New Roman" w:hAnsi="Times New Roman"/>
          <w:color w:val="C0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i/>
          <w:color w:val="C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ая гимнастика для глаз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поморгать, закрыть глаза и сидеть спокойно, медленно считать до 5 (повторять 5 ра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еть на кончик носа, считая до 4. Перевести взгляд в окно, считая до 6 (повторить 4 раза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пко зажмурить глаза, считая до 3. Перевести взгляд в окно, считая до 5 (повторить5 раз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орачивая головы, делать медленно круговые движения глазами. Посмотреть в окно, считая до 6 (повторить 4 раз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здоровительная гимнастика для плечевого пояса и рук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руки положить на пояс. Правая рука вперед, левая вверх. Затем поменять положение рук. Повторить 4 раза. Затем опустить руки вниз и потрясти кистям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я, руки вытянуть вверх и сжать кисти на счет 1, на счет 2 разжать кисти. Повторить 6 раз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, руки поставить на пояс. На счет 1 свести локти вперёд, на счет 2 голову наклонить вниз. На счет 3 локти назад и прогнуться. Повторить 8 раз. Затем опустить руки вниз и потрясти кистями.</w:t>
      </w:r>
    </w:p>
    <w:p>
      <w:pPr>
        <w:pStyle w:val="Normal"/>
        <w:spacing w:lineRule="auto" w:line="360"/>
        <w:ind w:left="72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15:00Z</dcterms:created>
  <dc:creator>User</dc:creator>
  <dc:description/>
  <dc:language>en-US</dc:language>
  <cp:lastModifiedBy>User</cp:lastModifiedBy>
  <cp:lastPrinted>2014-10-02T10:23:00Z</cp:lastPrinted>
  <dcterms:modified xsi:type="dcterms:W3CDTF">2014-10-04T04:19:00Z</dcterms:modified>
  <cp:revision>19</cp:revision>
  <dc:subject/>
  <dc:title/>
</cp:coreProperties>
</file>